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eaders Insurance Agencies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6-3003 St. Johns Street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rt Moody BC V3H 2C4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: 604.469.1799  Fax: 604.469.1884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mail: leaders@insurebc.ca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TENANT (Renter’s) INSURANCE “QUICK QUOTE” QUESTIONNAIRE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:__________________________________________________________</w:t>
        <w:tab/>
        <w:tab/>
        <w:tab/>
        <w:tab/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dress:_______________________________________________________________  postal code: _________________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e of Birth : ___________________ 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How would you like to be contacted with the quote?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Email:</w:t>
      </w:r>
      <w:r>
        <w:rPr>
          <w:rFonts w:cs="Arial Narrow" w:ascii="Arial Narrow" w:hAnsi="Arial Narrow"/>
          <w:b/>
          <w:sz w:val="20"/>
          <w:szCs w:val="20"/>
        </w:rPr>
        <w:t xml:space="preserve"> _________________________________</w:t>
      </w:r>
      <w:r>
        <w:rPr>
          <w:rFonts w:cs="Arial Narrow" w:ascii="Arial Narrow" w:hAnsi="Arial Narrow"/>
          <w:sz w:val="20"/>
          <w:szCs w:val="20"/>
        </w:rPr>
        <w:t xml:space="preserve"> Phone:____________________  Fax:__________________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timated </w:t>
      </w:r>
      <w:r>
        <w:rPr>
          <w:rFonts w:cs="Arial Narrow" w:ascii="Arial Narrow" w:hAnsi="Arial Narrow"/>
          <w:b/>
          <w:sz w:val="20"/>
          <w:szCs w:val="20"/>
        </w:rPr>
        <w:t>Replacement Value of your Personal Belongings</w:t>
      </w:r>
      <w:r>
        <w:rPr>
          <w:rFonts w:cs="Arial Narrow" w:ascii="Arial Narrow" w:hAnsi="Arial Narrow"/>
          <w:sz w:val="20"/>
          <w:szCs w:val="20"/>
        </w:rPr>
        <w:t>: $_______________________   (The cost to replace your personal belongings such as furniture, clothing, kitchenware including appliances you own, electronics, sporting goods, toiletries, beddings, etc. without depreciation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The following questions apply to discounts which may be available to you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sidence Year built: _________ What kind of Heating: ____________________ Electrical:______________ Hot Water Tank &amp; How old:__________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Type of building: detached  dwelling: ___  wood-frame apartment or townhouse:___ concrete apartment: ____ other  _________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Security</w:t>
      </w:r>
      <w:r>
        <w:rPr>
          <w:rFonts w:cs="Arial Narrow" w:ascii="Arial Narrow" w:hAnsi="Arial Narrow"/>
          <w:b/>
          <w:sz w:val="20"/>
          <w:szCs w:val="20"/>
          <w:u w:val="single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Burglar Alarm: Monitored_____ Local_____   Fire Alarm: Monitored_____ Local_____ Block Watch:____  Interior Sprinkler System____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ehall : within 8 km: Yes____ No_____  Fire Hydrant within 300 metres:  Yes_____ No______ (</w:t>
      </w:r>
      <w:r>
        <w:rPr>
          <w:rFonts w:cs="Arial Narrow" w:ascii="Arial Narrow" w:hAnsi="Arial Narrow"/>
          <w:sz w:val="18"/>
          <w:szCs w:val="18"/>
        </w:rPr>
        <w:t>most residences in the Lower Mainland are within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cupancy:  Owner-Occupied?______ No. of Families in Dwelling________  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y unrelated roommates? _________ </w:t>
      </w:r>
      <w:r>
        <w:rPr>
          <w:rFonts w:cs="Arial Narrow" w:ascii="Arial Narrow" w:hAnsi="Arial Narrow"/>
          <w:b/>
          <w:i/>
          <w:sz w:val="20"/>
          <w:szCs w:val="20"/>
        </w:rPr>
        <w:t>If so, please advise us if they carry their own insuran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cs="Arial Narrow" w:ascii="Arial Narrow" w:hAnsi="Arial Narrow"/>
          <w:b/>
          <w:sz w:val="20"/>
          <w:szCs w:val="20"/>
        </w:rPr>
        <w:t>Any Business conducted on Premises?_______ If yes, type of business______________________________________________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you carried home insurance in the past?  yes: ___ no: ___  if yes, how many years_____, Policy # &amp; Company ______________</w:t>
      </w:r>
    </w:p>
    <w:p>
      <w:pPr>
        <w:pStyle w:val="Normal"/>
        <w:overflowPunct w:val="false"/>
        <w:autoSpaceDE w:val="false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you ever had your insurance cancelled or been declined insurance? If so, please describe: ________________________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y losses/claims in past 5 yrs?  Provide Date of Loss, Details of Claim &amp; Amount Paid by Insurer _______________________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e insurers offer discounts based on your occupation; please advise your occupation and place of employment:_________________________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e all occupants of your home “non-smokers”? yes: __  no: __</w:t>
      </w:r>
    </w:p>
    <w:p>
      <w:pPr>
        <w:pStyle w:val="ListParagrap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arthquake Coverage : _______ Yes       ________ No</w:t>
      </w:r>
    </w:p>
    <w:p>
      <w:pPr>
        <w:pStyle w:val="ListParagrap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ductible Options :   ______ $500     _______ $1000</w:t>
      </w:r>
    </w:p>
    <w:p>
      <w:pPr>
        <w:pStyle w:val="ListParagrap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Note: Unless the Insured has had previous insurance, the policy will be written with a $1,000 deductible with No discount for the first term.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ll, Fax or email this information to us and we will provide you with a rough quote within one business da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03:00Z</dcterms:created>
  <dc:creator>KStaff1</dc:creator>
  <dc:description/>
  <cp:keywords/>
  <dc:language>en-US</dc:language>
  <cp:lastModifiedBy>Marisa</cp:lastModifiedBy>
  <cp:lastPrinted>2015-04-08T08:28:00Z</cp:lastPrinted>
  <dcterms:modified xsi:type="dcterms:W3CDTF">2018-10-29T16:48:00Z</dcterms:modified>
  <cp:revision>6</cp:revision>
  <dc:subject/>
  <dc:title>CONDO/TENANTS “QUICK QUOTE” QUESTIONNAIRE</dc:title>
</cp:coreProperties>
</file>